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21025</wp:posOffset>
                      </wp:positionH>
                      <wp:positionV relativeFrom="paragraph">
                        <wp:posOffset>-476250</wp:posOffset>
                      </wp:positionV>
                      <wp:extent cx="3219450" cy="33502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3502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medi 22 novembre à 20H30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lle des fêtes de Vieille Brio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FILM ET DE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66445" cy="631825"/>
                                        <wp:effectExtent l="0" t="0" r="0" b="0"/>
                                        <wp:docPr id="2" name="bd0679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0679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  <w:t>WHO’S COUNT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Marilyne Wa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« sexe, mensonges et mondialis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Entrée 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entrée 2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53.5pt;height:263.8pt;mso-wrap-distance-left:9.05pt;mso-wrap-distance-right:9.05pt;mso-wrap-distance-top:0pt;mso-wrap-distance-bottom:0pt;margin-top:-37.5pt;mso-position-vertical-relative:text;margin-left:-245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edi 22 novembre à 20H3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le des fêtes de Vieille Brio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FILM ET DE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66445" cy="631825"/>
                                  <wp:effectExtent l="0" t="0" r="0" b="0"/>
                                  <wp:docPr id="3" name="bd0679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679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WHO’S COUNT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Marilyne W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« sexe, mensonges et mondialis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Entrée 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entrée 2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473075</wp:posOffset>
                      </wp:positionV>
                      <wp:extent cx="3213100" cy="3336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333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dredi 28 novembre à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H15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Halle aux grains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férence –dé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7397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mment résister à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marchandisation de la planète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vec FRANCOIS L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o-économi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ntrée lib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3pt;height:262.75pt;mso-wrap-distance-left:9.05pt;mso-wrap-distance-right:9.05pt;mso-wrap-distance-top:0pt;mso-wrap-distance-bottom:0pt;margin-top:-37.25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dredi 28 novembre à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H15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Halle aux grains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férence –dé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739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ment résister à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archandisation de la planèt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ec FRANCOIS L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o-économ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Entrée li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tbl>
      <w:tblPr>
        <w:tblW w:w="21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tbl>
      <w:tblPr>
        <w:tblW w:w="21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Heading4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499870</wp:posOffset>
                </wp:positionV>
                <wp:extent cx="756031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3è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JOURNEES NORD-SUD DE BRIO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37" w:dyaOrig="24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0.5pt;height:62.05pt" filled="f" o:ole="">
                                  <v:imagedata r:id="rId7" o:title=""/>
                                </v:shape>
                                <o:OLEObject Type="Embed" ProgID="" ShapeID="ole_rId6" DrawAspect="Content" ObjectID="_18269643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4pt;mso-wrap-distance-left:9.05pt;mso-wrap-distance-right:9.05pt;mso-wrap-distance-top:0pt;mso-wrap-distance-bottom:0pt;margin-top:118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3è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JOURNEES NORD-SUD DE BRIOU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237" w:dyaOrig="24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0.5pt;height:62.05pt" filled="f" o:ole="">
                            <v:imagedata r:id="rId9" o:title=""/>
                          </v:shape>
                          <o:OLEObject Type="Embed" ProgID="" ShapeID="ole_rId8" DrawAspect="Content" ObjectID="_18841741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8437245</wp:posOffset>
                </wp:positionV>
                <wp:extent cx="756031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isans du monde--- Amnesty international---ATD Quart-Monde----ATTAC en Brivadois---Briva-BIO---Comité de soutien aux Opprimés---Les enfants avant tout !---Ligue des Droits de l’homme---Planning familial---UNICEF Haute-Loire---Vibradois 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44.7pt;mso-wrap-distance-left:9.05pt;mso-wrap-distance-right:9.05pt;mso-wrap-distance-top:0pt;mso-wrap-distance-bottom:0pt;margin-top:664.35pt;mso-position-vertical-relative:text;margin-left:-63.3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tisans du monde--- Amnesty international---ATD Quart-Monde----ATTAC en Brivadois---Briva-BIO---Comité de soutien aux Opprimés---Les enfants avant tout !---Ligue des Droits de l’homme---Planning familial---UNICEF Haute-Loire---Vibradois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667125</wp:posOffset>
                </wp:positionV>
                <wp:extent cx="3209290" cy="343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ardi 2 décembre à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H15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inéma L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FILM ET DE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29335" cy="758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r>
                              <w:rPr/>
                              <w:t>DE L’AUTRE COTE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 Chantal Ake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Entrée 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70.7pt;mso-wrap-distance-left:9.05pt;mso-wrap-distance-right:9.05pt;mso-wrap-distance-top:0pt;mso-wrap-distance-bottom:0pt;margin-top:288.75pt;mso-position-vertical-relative:text;margin-left:251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Mardi 2 décembre à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0H15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inéma L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FILM ET DE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29335" cy="7581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gende"/>
                        <w:jc w:val="center"/>
                        <w:rPr/>
                      </w:pPr>
                      <w:r>
                        <w:rPr/>
                        <w:t>DE L’AUTRE COTE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 Chantal Akerman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Entrée 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667125</wp:posOffset>
                </wp:positionV>
                <wp:extent cx="3209290" cy="3437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edi 29 novemb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Salle polyvalente de Brio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H-18H 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rché de Noël du commerce équitab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7283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H-17H 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orum des Associations autour du thèm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La défense des biens publics mondiaux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rée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270.7pt;mso-wrap-distance-left:9.05pt;mso-wrap-distance-right:9.05pt;mso-wrap-distance-top:0pt;mso-wrap-distance-bottom:0pt;margin-top:288.75pt;mso-position-vertical-relative:text;margin-left:-45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medi 29 novembre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Salle polyvalente de Brio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10H-18H 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arché de Noël du commerce équitab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7283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H-17H 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orum des Associations autour du thème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La défense des biens publics mondiaux</w:t>
                      </w:r>
                    </w:p>
                    <w:p>
                      <w:pPr>
                        <w:pStyle w:val="Corpsdetexte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tré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7214870</wp:posOffset>
                </wp:positionV>
                <wp:extent cx="7315200" cy="1028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llectif pour les journées Nord/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rtisans du Monde---Amnesty International---ATD Quart-Monde---ATTAC en Brivadois---Briva-Bio---Comité Catholique contre la Faim et pour le Développement ---Comité de soutien aux opprimés---Ligue des Droits de l’Homme---Planning familial---UNICEF Haute-Loire---Vibradois Envir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568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llectif pour les journées Nord/S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rtisans du Monde---Amnesty International---ATD Quart-Monde---ATTAC en Brivadois---Briva-Bio---Comité Catholique contre la Faim et pour le Développement ---Comité de soutien aux opprimés---Ligue des Droits de l’Homme---Planning familial---UNICEF Haute-Loire---Vibradois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Lgende">
    <w:name w:val="Légende"/>
    <w:basedOn w:val="Normal"/>
    <w:next w:val="Normal"/>
    <w:qFormat/>
    <w:pPr/>
    <w:rPr>
      <w:b/>
      <w:bCs/>
      <w:i/>
      <w:iCs/>
      <w:color w:val="FFFFFF"/>
      <w:sz w:val="32"/>
      <w:szCs w:val="32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2:28:00Z</dcterms:created>
  <dc:creator>ROUX François</dc:creator>
  <dc:description/>
  <dc:language>en-US</dc:language>
  <cp:lastModifiedBy>ROUX François</cp:lastModifiedBy>
  <cp:lastPrinted>2003-10-04T22:41:00Z</cp:lastPrinted>
  <dcterms:modified xsi:type="dcterms:W3CDTF">2003-10-04T20:43:00Z</dcterms:modified>
  <cp:revision>3</cp:revision>
  <dc:subject/>
  <dc:title> E</dc:title>
</cp:coreProperties>
</file>