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rPr/>
      </w:pPr>
      <w:r>
        <w:rPr>
          <w:sz w:val="24"/>
        </w:rPr>
        <w:drawing>
          <wp:inline distT="0" distB="0" distL="0" distR="0">
            <wp:extent cx="63817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98425</wp:posOffset>
                </wp:positionV>
                <wp:extent cx="2138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Les Amis de la Ter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Île de Gro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3.2pt;mso-wrap-distance-left:9.05pt;mso-wrap-distance-right:9.05pt;mso-wrap-distance-top:0pt;mso-wrap-distance-bottom:0pt;margin-top:7.7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Les Amis de la Ter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Île de Gr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-180340</wp:posOffset>
                </wp:positionV>
                <wp:extent cx="110617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Passagè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6590 Gr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2978655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-14.2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Passagèr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6590 Groi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297865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Les Amis de la Terre de Groix, vous invitent une projection-débat de :</w:t>
      </w:r>
    </w:p>
    <w:p>
      <w:pPr>
        <w:pStyle w:val="TextBodyIndent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WHO’S COUNTING  (QUI COMPTE ?)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Ou découverte de Marilyn Waring.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>
          <w:b/>
        </w:rPr>
        <w:t>Mariliyn Waring</w:t>
      </w:r>
      <w:r>
        <w:rPr/>
        <w:t xml:space="preserve"> est une femme épatante et étonnante !</w:t>
      </w:r>
    </w:p>
    <w:p>
      <w:pPr>
        <w:pStyle w:val="TextBodyIndent"/>
        <w:ind w:left="0" w:hanging="0"/>
        <w:rPr/>
      </w:pPr>
      <w:r>
        <w:rPr/>
        <w:t>Députée à 22ans, en 1975, elle sera réélue trois fois. Elle siège avec conviction au Parlement de Nouvelle Zélande. Quitte à mettre son propre gouvernement en grande difficulté devant une question clé, courageuse donc !</w:t>
      </w:r>
    </w:p>
    <w:p>
      <w:pPr>
        <w:pStyle w:val="TextBodyIndent"/>
        <w:ind w:left="0" w:hanging="0"/>
        <w:rPr/>
      </w:pPr>
      <w:r>
        <w:rPr/>
        <w:t>Elle a étudié comment se construit une comptabilité nationale (le fameux PIB) et aussi comment compte-t-on aux Nations-Unies. Au fond quels type de travail  ou d’activités sont comptabilisés ?</w:t>
      </w:r>
    </w:p>
    <w:p>
      <w:pPr>
        <w:pStyle w:val="TextBodyIndent"/>
        <w:ind w:left="0" w:hanging="0"/>
        <w:rPr/>
      </w:pPr>
      <w:r>
        <w:rPr/>
        <w:t>Elle a rencontré de très nombreuses femmes des pays du Sud qui ne comptent pourtant pas leur temps pour nourrir leur famille…</w:t>
      </w:r>
    </w:p>
    <w:p>
      <w:pPr>
        <w:pStyle w:val="TextBodyIndent"/>
        <w:ind w:left="0" w:hanging="0"/>
        <w:rPr/>
      </w:pPr>
      <w:r>
        <w:rPr/>
        <w:t>Drôle et pédagogique , elle permet un vrai décentrage pour sortir des schémas qui nous ficèlent. Ceux liés au système  économique dominant.</w:t>
      </w:r>
    </w:p>
    <w:p>
      <w:pPr>
        <w:pStyle w:val="TextBodyIndent"/>
        <w:ind w:left="0" w:hanging="0"/>
        <w:rPr/>
      </w:pPr>
      <w:r>
        <w:rPr/>
        <w:t>Aujourd’hui, elle élève ses chèvres,  et est professeur d’université en économie ! Elle parle de l’économie planétaire avec vigueur, humour et clarté. (livres publié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e film a été réalisé par Terre NASH de l’Office du Film du  Canada en 1995.</w:t>
      </w:r>
    </w:p>
    <w:p>
      <w:pPr>
        <w:pStyle w:val="TextBodyIndent"/>
        <w:ind w:left="0" w:hanging="0"/>
        <w:rPr/>
      </w:pPr>
      <w:r>
        <w:rPr/>
        <w:t xml:space="preserve">Il se présente en dix séquences. Il est diffusé et sous-titré (1999) par l’association : </w:t>
      </w:r>
      <w:r>
        <w:rPr>
          <w:i/>
        </w:rPr>
        <w:t>Si les femmes comptaient</w:t>
      </w:r>
      <w:r>
        <w:rPr/>
        <w:t xml:space="preserve"> qu’anime Noëlle Naudet qui ne compte pas son temps pour diffuser ce documentaire !  </w:t>
      </w:r>
      <w:hyperlink r:id="rId3">
        <w:r>
          <w:rPr>
            <w:rStyle w:val="InternetLink"/>
          </w:rPr>
          <w:t>silesfemmescomptaient@wanadoo.fr</w:t>
        </w:r>
      </w:hyperlink>
      <w:r>
        <w:rPr/>
        <w:t>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En résumé </w:t>
      </w:r>
      <w:r>
        <w:rPr>
          <w:i/>
        </w:rPr>
        <w:t xml:space="preserve">: </w:t>
      </w:r>
      <w:r>
        <w:rPr>
          <w:b/>
          <w:i/>
        </w:rPr>
        <w:t>si cette planète vous tient à cœur, si l’emploi , l’environnement, le partage équitable des ressources du globe sont des sujets d’intérêts pour vous, alors vous devez voir ce film et découvrir Marilyn …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>Elle ne manque pas d’humour, elle a un coté décapant, elle est innovante…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Nous remercions vivement l’Ecume des Jours de  permettre cette projection  dans une librairie-café propice aux échanges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WHO’S COUNTING, ou QUI COMPTE ?</w:t>
      </w:r>
    </w:p>
    <w:p>
      <w:pPr>
        <w:pStyle w:val="TextBodyIndent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samedi 31 janvier à 20.30 à l’Ecume Des Jours</w:t>
      </w:r>
    </w:p>
    <w:p>
      <w:pPr>
        <w:pStyle w:val="TextBodyIndent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Place de l’Eglise, Ile de Groix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ntrée libre, consommation en sus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Comic Sans MS" w:hAnsi="Comic Sans MS" w:cs="Comic Sans MS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bottom w:val="single" w:sz="12" w:space="1" w:color="000000"/>
      </w:pBdr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-142" w:hanging="0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left="-142" w:hanging="0"/>
      <w:jc w:val="both"/>
    </w:pPr>
    <w:rPr>
      <w:rFonts w:ascii="Comic Sans MS" w:hAnsi="Comic Sans MS" w:cs="Comic Sans MS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esfemmescomptaien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01:00Z</dcterms:created>
  <dc:creator>MASTER</dc:creator>
  <dc:description/>
  <dc:language>en-US</dc:language>
  <cp:lastModifiedBy> </cp:lastModifiedBy>
  <cp:lastPrinted>2003-03-10T21:32:00Z</cp:lastPrinted>
  <dcterms:modified xsi:type="dcterms:W3CDTF">2004-01-20T18:01:00Z</dcterms:modified>
  <cp:revision>2</cp:revision>
  <dc:subject/>
  <dc:title>            </dc:title>
</cp:coreProperties>
</file>