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underscore"/>
        </w:tabs>
        <w:ind w:left="2127" w:hanging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251065</wp:posOffset>
                </wp:positionH>
                <wp:positionV relativeFrom="page">
                  <wp:posOffset>422275</wp:posOffset>
                </wp:positionV>
                <wp:extent cx="7251065" cy="321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396"/>
                              <w:ind w:left="15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7080" cy="571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53.35pt;mso-wrap-distance-left:0pt;mso-wrap-distance-right:0pt;mso-wrap-distance-top:0pt;mso-wrap-distance-bottom:0pt;margin-top:33.25pt;mso-position-vertical-relative:page;margin-left:-5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396"/>
                        <w:ind w:left="156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47080" cy="571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3658235</wp:posOffset>
                </wp:positionV>
                <wp:extent cx="2495550" cy="3201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44" w:after="1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4410" cy="3011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2.1pt;mso-wrap-distance-left:0pt;mso-wrap-distance-right:0pt;mso-wrap-distance-top:0pt;mso-wrap-distance-bottom:0pt;margin-top:288.0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44" w:after="10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4410" cy="30111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6862445</wp:posOffset>
                </wp:positionV>
                <wp:extent cx="2495550" cy="15728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2"/>
                              <w:ind w:right="10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37"/>
                                <w:szCs w:val="37"/>
                              </w:rPr>
                              <w:t xml:space="preserve">Who's Counting </w:t>
                            </w:r>
                            <w:r>
                              <w:rPr>
                                <w:rFonts w:cs="Arial Narrow" w:ascii="Arial Narrow" w:hAnsi="Arial Narrow"/>
                                <w:sz w:val="37"/>
                                <w:szCs w:val="3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Sexe, mensonges et mondialisation.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Rencontre avec Marilyn Waring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Ed. Si les femmes comptaient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Diffus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Diabolo Vad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, rue du Marathon, 14000 Caen,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té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02 31 44 04 41.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199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94 m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55 F (25 F de port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pour format VHS (Béta également disponi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3.85pt;mso-wrap-distance-left:0pt;mso-wrap-distance-right:0pt;mso-wrap-distance-top:0pt;mso-wrap-distance-bottom:0pt;margin-top:540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2"/>
                        <w:ind w:right="102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37"/>
                          <w:szCs w:val="37"/>
                        </w:rPr>
                        <w:t xml:space="preserve">Who's Counting </w:t>
                      </w:r>
                      <w:r>
                        <w:rPr>
                          <w:rFonts w:cs="Arial Narrow" w:ascii="Arial Narrow" w:hAnsi="Arial Narrow"/>
                          <w:sz w:val="37"/>
                          <w:szCs w:val="37"/>
                        </w:rPr>
                        <w:t>?</w:t>
                      </w:r>
                    </w:p>
                    <w:p>
                      <w:pPr>
                        <w:pStyle w:val="Normal"/>
                        <w:ind w:right="102" w:hanging="0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Sexe, mensonges et mondialisation.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Rencontre avec Marilyn Waring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Ed. Si les femmes comptaient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Diffusion 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Diabolo Vad, </w:t>
                      </w:r>
                      <w:r>
                        <w:rPr>
                          <w:sz w:val="18"/>
                          <w:szCs w:val="18"/>
                        </w:rPr>
                        <w:t>50, rue du Marathon, 14000 Caen,</w:t>
                      </w:r>
                    </w:p>
                    <w:p>
                      <w:pPr>
                        <w:pStyle w:val="Normal"/>
                        <w:ind w:right="102" w:hanging="0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tél 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02 31 44 04 41.</w:t>
                      </w:r>
                    </w:p>
                    <w:p>
                      <w:pPr>
                        <w:pStyle w:val="Normal"/>
                        <w:ind w:right="102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1996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94 mn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155 F (25 F de port)</w:t>
                      </w:r>
                    </w:p>
                    <w:p>
                      <w:pPr>
                        <w:pStyle w:val="Normal"/>
                        <w:ind w:right="102" w:hanging="0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pour format VHS (Béta également disponi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3577590</wp:posOffset>
                </wp:positionH>
                <wp:positionV relativeFrom="page">
                  <wp:posOffset>3658235</wp:posOffset>
                </wp:positionV>
                <wp:extent cx="2670810" cy="55276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8"/>
                              <w:ind w:left="142" w:right="23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43"/>
                                <w:szCs w:val="43"/>
                              </w:rPr>
                              <w:t xml:space="preserve">La vidé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39"/>
                                <w:szCs w:val="39"/>
                              </w:rPr>
                              <w:t xml:space="preserve">du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43"/>
                                <w:szCs w:val="43"/>
                              </w:rPr>
                              <w:t>mois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2" w:right="231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>des dépenses publiques (orga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nisme qui examine le budget parlementaire de Nouvelle Zélande). Pour elle, c'est alors l'occasion de confronter ses convictions féministes et humanistes avec l'univers austère des politiques et des économistes.</w:t>
                            </w:r>
                          </w:p>
                          <w:p>
                            <w:pPr>
                              <w:pStyle w:val="Normal"/>
                              <w:ind w:left="142" w:right="231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5"/>
                                <w:szCs w:val="15"/>
                              </w:rPr>
                              <w:t xml:space="preserve">Sa fonction lui permet de voyager. Elle multiplie le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rencontres. Notamment dans les pays dits «en dével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oppement», où elle a des échanges enrichissants 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</w:rPr>
                              <w:t>avec les femmes des nations visitées. Elle constate vi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te que ces dernières, malgré les lourdes responsabilités qu'elles doivent assumer au quotidien, n'ont pratiq</w:t>
                            </w:r>
                            <w:r>
                              <w:rPr>
                                <w:spacing w:val="12"/>
                                <w:sz w:val="15"/>
                                <w:szCs w:val="15"/>
                              </w:rPr>
                              <w:t xml:space="preserve">uement aucun poids dans l'économie libérale. </w:t>
                            </w:r>
                            <w:r>
                              <w:rPr>
                                <w:spacing w:val="7"/>
                                <w:sz w:val="15"/>
                                <w:szCs w:val="15"/>
                              </w:rPr>
                              <w:t xml:space="preserve">Parallèlement, elle poursuit des recherches sur la 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>mondialisation qui la mènent notamment aux Etats-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 xml:space="preserve">Unis. Elle cherche à savoir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«pourquoi, alors que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la richesse semble s'accroître, l'environnement et des mil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5"/>
                                <w:szCs w:val="15"/>
                              </w:rPr>
                              <w:t xml:space="preserve">lions de gens sont laissés pour compte». 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Elle s'aperç</w:t>
                            </w:r>
                            <w:r>
                              <w:rPr>
                                <w:spacing w:val="7"/>
                                <w:sz w:val="15"/>
                                <w:szCs w:val="15"/>
                              </w:rPr>
                              <w:t xml:space="preserve">oit à quel point la seule chose qui compte dans le 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système dominant, c'est l'argent.</w:t>
                            </w:r>
                          </w:p>
                          <w:p>
                            <w:pPr>
                              <w:pStyle w:val="Normal"/>
                              <w:ind w:left="142" w:right="231" w:hanging="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Ce film, en tous points sensationnel, nous montre le 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 xml:space="preserve">cheminement de cette femme. Ses propos fourmillent 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>d'idées. Ils sont d'une clarté et d'une ironie exemp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laires. Elle démythifie notamment le langage, le jar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 xml:space="preserve">gon économique. En quinze séquences provocatrices, limpides, pédagogiques, elle montre, images à l'appui, 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les aberrations, les dégâts et les mensonges de la 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mondialisation (environnement dégradé, inégalités soc</w:t>
                            </w:r>
                            <w:r>
                              <w:rPr>
                                <w:spacing w:val="7"/>
                                <w:sz w:val="15"/>
                                <w:szCs w:val="15"/>
                              </w:rPr>
                              <w:t xml:space="preserve">iales, développement des ventes d'armes...). Elle 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s'insurge aussi contre le traitement infligé à celles qui 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>représentent plus de la moitié de la population mond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iale. Sa façon d'aborder ces sujets, de poser des 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questions n'est pas sans rappeler parfois les films de 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 xml:space="preserve">Michael Moore (The big one, Roger and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me...) 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 xml:space="preserve">Cette 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 xml:space="preserve">façon un peu naïve, provocatrice, mais qui tape là ou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ça fait vraiment mal.</w:t>
                            </w:r>
                          </w:p>
                          <w:p>
                            <w:pPr>
                              <w:pStyle w:val="Normal"/>
                              <w:ind w:left="142" w:right="231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 xml:space="preserve">Ce long métrage veut faire prendre conscience de ces 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>problèmes, dans le but de faire émerger une autre vi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ion de l'économie et de changer notre façon de vivre.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Si la planète terre vous tient à coeur, si l'économie prod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uctiviste, les guerres et les ventes d'armes, la condit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 xml:space="preserve">ion des femmes, la nature saccagée, la pauvreté vous 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préoccupent et vous révoltent, ce film est fait pour vous. 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C'est aussi un très bon document pour introduire un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ébat public sur ces questions.</w:t>
                            </w:r>
                          </w:p>
                          <w:p>
                            <w:pPr>
                              <w:pStyle w:val="Normal"/>
                              <w:ind w:left="142" w:right="231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435.25pt;mso-wrap-distance-left:9.4pt;mso-wrap-distance-right:9.4pt;mso-wrap-distance-top:0pt;mso-wrap-distance-bottom:0pt;margin-top:288.0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8"/>
                        <w:ind w:left="142" w:right="231" w:hanging="0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43"/>
                          <w:szCs w:val="43"/>
                        </w:rPr>
                        <w:t xml:space="preserve">La vidéo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39"/>
                          <w:szCs w:val="39"/>
                        </w:rPr>
                        <w:t xml:space="preserve">du </w:t>
                      </w:r>
                      <w:r>
                        <w:rPr>
                          <w:rFonts w:cs="Verdana" w:ascii="Verdana" w:hAnsi="Verdana"/>
                          <w:spacing w:val="-3"/>
                          <w:sz w:val="43"/>
                          <w:szCs w:val="43"/>
                        </w:rPr>
                        <w:t>mois</w:t>
                      </w:r>
                    </w:p>
                    <w:p>
                      <w:pPr>
                        <w:pStyle w:val="Normal"/>
                        <w:spacing w:before="144" w:after="0"/>
                        <w:ind w:left="142" w:right="231" w:hanging="0"/>
                        <w:jc w:val="both"/>
                        <w:rPr/>
                      </w:pPr>
                      <w:r>
                        <w:rPr>
                          <w:spacing w:val="3"/>
                          <w:sz w:val="15"/>
                          <w:szCs w:val="15"/>
                        </w:rPr>
                        <w:t>des dépenses publiques (orga</w:t>
                      </w:r>
                      <w:r>
                        <w:rPr>
                          <w:spacing w:val="-1"/>
                          <w:sz w:val="15"/>
                          <w:szCs w:val="15"/>
                        </w:rPr>
                        <w:t>nisme qui examine le budget parlementaire de Nouvelle Zélande). Pour elle, c'est alors l'occasion de confronter ses convictions féministes et humanistes avec l'univers austère des politiques et des économistes.</w:t>
                      </w:r>
                    </w:p>
                    <w:p>
                      <w:pPr>
                        <w:pStyle w:val="Normal"/>
                        <w:ind w:left="142" w:right="231" w:hanging="0"/>
                        <w:jc w:val="both"/>
                        <w:rPr/>
                      </w:pPr>
                      <w:r>
                        <w:rPr>
                          <w:spacing w:val="6"/>
                          <w:sz w:val="15"/>
                          <w:szCs w:val="15"/>
                        </w:rPr>
                        <w:t xml:space="preserve">Sa fonction lui permet de voyager. Elle multiplie les </w:t>
                      </w:r>
                      <w:r>
                        <w:rPr>
                          <w:sz w:val="15"/>
                          <w:szCs w:val="15"/>
                        </w:rPr>
                        <w:t>rencontres. Notamment dans les pays dits «en dével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oppement», où elle a des échanges enrichissants </w:t>
                      </w:r>
                      <w:r>
                        <w:rPr>
                          <w:spacing w:val="-4"/>
                          <w:sz w:val="15"/>
                          <w:szCs w:val="15"/>
                        </w:rPr>
                        <w:t>avec les femmes des nations visitées. Elle constate vi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>te que ces dernières, malgré les lourdes responsabilités qu'elles doivent assumer au quotidien, n'ont pratiq</w:t>
                      </w:r>
                      <w:r>
                        <w:rPr>
                          <w:spacing w:val="12"/>
                          <w:sz w:val="15"/>
                          <w:szCs w:val="15"/>
                        </w:rPr>
                        <w:t xml:space="preserve">uement aucun poids dans l'économie libérale. </w:t>
                      </w:r>
                      <w:r>
                        <w:rPr>
                          <w:spacing w:val="7"/>
                          <w:sz w:val="15"/>
                          <w:szCs w:val="15"/>
                        </w:rPr>
                        <w:t xml:space="preserve">Parallèlement, elle poursuit des recherches sur la 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>mondialisation qui la mènent notamment aux Etats-</w:t>
                      </w:r>
                      <w:r>
                        <w:rPr>
                          <w:spacing w:val="3"/>
                          <w:sz w:val="15"/>
                          <w:szCs w:val="15"/>
                        </w:rPr>
                        <w:t xml:space="preserve">Unis. Elle cherche à savoir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«pourquoi, alors que </w:t>
                      </w: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</w:rPr>
                        <w:t>la richesse semble s'accroître, l'environnement et des mil</w:t>
                      </w:r>
                      <w:r>
                        <w:rPr>
                          <w:i/>
                          <w:iCs/>
                          <w:spacing w:val="4"/>
                          <w:sz w:val="15"/>
                          <w:szCs w:val="15"/>
                        </w:rPr>
                        <w:t xml:space="preserve">lions de gens sont laissés pour compte». 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>Elle s'aperç</w:t>
                      </w:r>
                      <w:r>
                        <w:rPr>
                          <w:spacing w:val="7"/>
                          <w:sz w:val="15"/>
                          <w:szCs w:val="15"/>
                        </w:rPr>
                        <w:t xml:space="preserve">oit à quel point la seule chose qui compte dans le 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>système dominant, c'est l'argent.</w:t>
                      </w:r>
                    </w:p>
                    <w:p>
                      <w:pPr>
                        <w:pStyle w:val="Normal"/>
                        <w:ind w:left="142" w:right="231" w:hanging="0"/>
                        <w:jc w:val="both"/>
                        <w:rPr/>
                      </w:pPr>
                      <w:r>
                        <w:rPr>
                          <w:spacing w:val="4"/>
                          <w:sz w:val="15"/>
                          <w:szCs w:val="15"/>
                        </w:rPr>
                        <w:t xml:space="preserve">Ce film, en tous points sensationnel, nous montre le 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 xml:space="preserve">cheminement de cette femme. Ses propos fourmillent 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>d'idées. Ils sont d'une clarté et d'une ironie exemp</w:t>
                      </w:r>
                      <w:r>
                        <w:rPr>
                          <w:sz w:val="15"/>
                          <w:szCs w:val="15"/>
                        </w:rPr>
                        <w:t>laires. Elle démythifie notamment le langage, le jar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 xml:space="preserve">gon économique. En quinze séquences provocatrices, limpides, pédagogiques, elle montre, images à l'appui, 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les aberrations, les dégâts et les mensonges de la 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>mondialisation (environnement dégradé, inégalités soc</w:t>
                      </w:r>
                      <w:r>
                        <w:rPr>
                          <w:spacing w:val="7"/>
                          <w:sz w:val="15"/>
                          <w:szCs w:val="15"/>
                        </w:rPr>
                        <w:t xml:space="preserve">iales, développement des ventes d'armes...). Elle 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s'insurge aussi contre le traitement infligé à celles qui </w:t>
                      </w:r>
                      <w:r>
                        <w:rPr>
                          <w:spacing w:val="4"/>
                          <w:sz w:val="15"/>
                          <w:szCs w:val="15"/>
                        </w:rPr>
                        <w:t>représentent plus de la moitié de la population mond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iale. Sa façon d'aborder ces sujets, de poser des 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questions n'est pas sans rappeler parfois les films de </w:t>
                      </w:r>
                      <w:r>
                        <w:rPr>
                          <w:spacing w:val="3"/>
                          <w:sz w:val="15"/>
                          <w:szCs w:val="15"/>
                        </w:rPr>
                        <w:t xml:space="preserve">Michael Moore (The big one, Roger and </w:t>
                      </w:r>
                      <w:r>
                        <w:rPr>
                          <w:sz w:val="15"/>
                          <w:szCs w:val="15"/>
                        </w:rPr>
                        <w:t xml:space="preserve">me...) 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 xml:space="preserve">Cette </w:t>
                      </w:r>
                      <w:r>
                        <w:rPr>
                          <w:spacing w:val="3"/>
                          <w:sz w:val="15"/>
                          <w:szCs w:val="15"/>
                        </w:rPr>
                        <w:t xml:space="preserve">façon un peu naïve, provocatrice, mais qui tape là ou </w:t>
                      </w:r>
                      <w:r>
                        <w:rPr>
                          <w:sz w:val="15"/>
                          <w:szCs w:val="15"/>
                        </w:rPr>
                        <w:t>ça fait vraiment mal.</w:t>
                      </w:r>
                    </w:p>
                    <w:p>
                      <w:pPr>
                        <w:pStyle w:val="Normal"/>
                        <w:ind w:left="142" w:right="231" w:hanging="0"/>
                        <w:jc w:val="both"/>
                        <w:rPr/>
                      </w:pPr>
                      <w:r>
                        <w:rPr>
                          <w:spacing w:val="1"/>
                          <w:sz w:val="15"/>
                          <w:szCs w:val="15"/>
                        </w:rPr>
                        <w:t xml:space="preserve">Ce long métrage veut faire prendre conscience de ces 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>problèmes, dans le but de faire émerger une autre vis</w:t>
                      </w:r>
                      <w:r>
                        <w:rPr>
                          <w:sz w:val="15"/>
                          <w:szCs w:val="15"/>
                        </w:rPr>
                        <w:t xml:space="preserve">ion de l'économie et de changer notre façon de vivre. </w:t>
                      </w:r>
                      <w:r>
                        <w:rPr>
                          <w:spacing w:val="-1"/>
                          <w:sz w:val="15"/>
                          <w:szCs w:val="15"/>
                        </w:rPr>
                        <w:t>Si la planète terre vous tient à coeur, si l'économie prod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>uctiviste, les guerres et les ventes d'armes, la condit</w:t>
                      </w:r>
                      <w:r>
                        <w:rPr>
                          <w:spacing w:val="-1"/>
                          <w:sz w:val="15"/>
                          <w:szCs w:val="15"/>
                        </w:rPr>
                        <w:t xml:space="preserve">ion des femmes, la nature saccagée, la pauvreté vous 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préoccupent et vous révoltent, ce film est fait pour vous. 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C'est aussi un très bon document pour introduire un </w:t>
                      </w:r>
                      <w:r>
                        <w:rPr>
                          <w:sz w:val="15"/>
                          <w:szCs w:val="15"/>
                        </w:rPr>
                        <w:t>débat public sur ces questions.</w:t>
                      </w:r>
                    </w:p>
                    <w:p>
                      <w:pPr>
                        <w:pStyle w:val="Normal"/>
                        <w:ind w:left="142" w:right="231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pacing w:val="2"/>
                          <w:sz w:val="15"/>
                          <w:szCs w:val="15"/>
                        </w:rPr>
                      </w:pPr>
                      <w:r>
                        <w:rPr>
                          <w:spacing w:val="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3818890</wp:posOffset>
                </wp:positionH>
                <wp:positionV relativeFrom="page">
                  <wp:posOffset>9337675</wp:posOffset>
                </wp:positionV>
                <wp:extent cx="1478915" cy="1974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142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5.55pt;mso-wrap-distance-left:9.4pt;mso-wrap-distance-right:9.4pt;mso-wrap-distance-top:0pt;mso-wrap-distance-bottom:0pt;margin-top:735.25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142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8437880</wp:posOffset>
                </wp:positionV>
                <wp:extent cx="2559685" cy="7886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right="207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arilyn Waring est une Néo-Zélandaise, profess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>eur d'université, économiste, mais aussi éle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euse de chèvres. Sa vie publique commence en 1975, à l'âge de 22 ans, date à laquelle elle est élue 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députée de son pays. Deux ans plus tard, elle devient </w:t>
                            </w: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 xml:space="preserve">présidente du Com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2.1pt;mso-wrap-distance-left:0pt;mso-wrap-distance-right:0pt;mso-wrap-distance-top:0pt;mso-wrap-distance-bottom:0pt;margin-top:664.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right="207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spacing w:val="1"/>
                          <w:sz w:val="15"/>
                          <w:szCs w:val="15"/>
                        </w:rPr>
                        <w:t>arilyn Waring est une Néo-Zélandaise, profess</w:t>
                      </w:r>
                      <w:r>
                        <w:rPr>
                          <w:spacing w:val="3"/>
                          <w:sz w:val="15"/>
                          <w:szCs w:val="15"/>
                        </w:rPr>
                        <w:t>eur d'université, économiste, mais aussi élev</w:t>
                      </w:r>
                      <w:r>
                        <w:rPr>
                          <w:sz w:val="15"/>
                          <w:szCs w:val="15"/>
                        </w:rPr>
                        <w:t xml:space="preserve">euse de chèvres. Sa vie publique commence en 1975, à l'âge de 22 ans, date à laquelle elle est élue 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députée de son pays. Deux ans plus tard, elle devient </w:t>
                      </w:r>
                      <w:r>
                        <w:rPr>
                          <w:spacing w:val="3"/>
                          <w:sz w:val="15"/>
                          <w:szCs w:val="15"/>
                        </w:rPr>
                        <w:t xml:space="preserve">présidente du Com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3180</wp:posOffset>
                </wp:positionH>
                <wp:positionV relativeFrom="page">
                  <wp:posOffset>8970010</wp:posOffset>
                </wp:positionV>
                <wp:extent cx="1125220" cy="2552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122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1pt;mso-wrap-distance-left:0pt;mso-wrap-distance-right:0pt;mso-wrap-distance-top:0pt;mso-wrap-distance-bottom:0pt;margin-top:706.3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left="122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.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3665</wp:posOffset>
                </wp:positionH>
                <wp:positionV relativeFrom="page">
                  <wp:posOffset>9776460</wp:posOffset>
                </wp:positionV>
                <wp:extent cx="1952625" cy="4781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underscore"/>
                              </w:tabs>
                              <w:spacing w:before="216" w:after="324"/>
                              <w:ind w:left="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sz w:val="13"/>
                                <w:szCs w:val="13"/>
                                <w:u w:val="single"/>
                              </w:rPr>
                              <w:t>SILENCE   N°25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  <w:u w:val="single"/>
                              </w:rPr>
                              <w:t>Juin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  <w:szCs w:val="13"/>
                                <w:u w:val="single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.65pt;mso-wrap-distance-left:0pt;mso-wrap-distance-right:0pt;mso-wrap-distance-top:0pt;mso-wrap-distance-bottom:0pt;margin-top:769.8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2" w:leader="underscore"/>
                        </w:tabs>
                        <w:spacing w:before="216" w:after="324"/>
                        <w:ind w:left="108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pacing w:val="1"/>
                          <w:sz w:val="13"/>
                          <w:szCs w:val="13"/>
                          <w:u w:val="single"/>
                        </w:rPr>
                        <w:t>SILENCE   N°258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spacing w:val="-1"/>
                          <w:sz w:val="13"/>
                          <w:szCs w:val="13"/>
                          <w:u w:val="single"/>
                        </w:rPr>
                        <w:t>Juin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sz w:val="13"/>
                          <w:szCs w:val="13"/>
                          <w:u w:val="single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377825</wp:posOffset>
                </wp:positionV>
                <wp:extent cx="847090" cy="1304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8026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02.7pt;mso-wrap-distance-left:9.05pt;mso-wrap-distance-right:9.05pt;mso-wrap-distance-top:0pt;mso-wrap-distance-bottom:0pt;margin-top:29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8026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490" w:gutter="0" w:header="0" w:top="5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18:00Z</dcterms:created>
  <dc:creator>Unknown</dc:creator>
  <dc:description/>
  <dc:language>en-US</dc:language>
  <cp:lastModifiedBy>Laudet</cp:lastModifiedBy>
  <cp:lastPrinted>2003-07-08T21:47:00Z</cp:lastPrinted>
  <dcterms:modified xsi:type="dcterms:W3CDTF">2003-07-22T23:18:00Z</dcterms:modified>
  <cp:revision>2</cp:revision>
  <dc:subject/>
  <dc:title> </dc:title>
</cp:coreProperties>
</file>